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/>
      </w:pPr>
      <w:r>
        <w:rPr>
          <w:rFonts w:eastAsia="Comic Sans MS" w:cs="Comic Sans MS" w:ascii="Comic Sans MS" w:hAnsi="Comic Sans MS"/>
          <w:b/>
          <w:iCs/>
          <w:sz w:val="32"/>
          <w:szCs w:val="32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</w:rPr>
        <w:t>CONSORZIO CIMITERIALE TRA I COMUNI DI</w:t>
      </w:r>
    </w:p>
    <w:p>
      <w:pPr>
        <w:pStyle w:val="Header"/>
        <w:ind w:left="-284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933450" cy="904875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750" cy="10477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723900" cy="1038225"/>
            <wp:effectExtent l="0" t="0" r="0" b="0"/>
            <wp:docPr id="3" name="Immagine 1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ASORIA         ARZANO    CASAVATOR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eastAsia="SimSun;宋体" w:cs="Arial"/>
          <w:b/>
          <w:b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iCs/>
          <w:sz w:val="32"/>
          <w:szCs w:val="32"/>
          <w:lang w:eastAsia="zh-CN"/>
        </w:rPr>
      </w:r>
    </w:p>
    <w:p>
      <w:pPr>
        <w:pStyle w:val="Normal"/>
        <w:ind w:left="720"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Dipendenti del Consorzio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Sig. Muto Gaetano 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Mansione: operaio specializzato necroscopico cat. B3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Sig. Salvati Nunzio 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Mansione: operaio specializzato necroscopico cat. B3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Sig. Mugnano Luigi 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Mansione: operaio specializzato necroscopico cat. B3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Sig. Paone Pasquale Mansione: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mansione: operaio specializzato necroscopico cat. B3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Dott. Terracciano Sabato 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Mansione: Funzionario – Area Finanziaria – AAGG – cat. D3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Dott.ssa Loiero Marianna 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Mansione: addetto lampade votive – protocollo – cat. B6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Sig.ra Ferrara Antonietta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Mansione: Addetta e responsabile del Servizio Necroscopico – cat. B3;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Sig. Cuccurese Rocco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Mansione: elettricista – cat. A1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0.05.2022</w:t>
      </w:r>
    </w:p>
    <w:p>
      <w:pPr>
        <w:pStyle w:val="Normal"/>
        <w:ind w:left="720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it.wikipedia.org/wiki/File:Casavatore-Stemma.pn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22:00Z</dcterms:created>
  <dc:creator>sabato terracciano</dc:creator>
  <dc:description/>
  <cp:keywords/>
  <dc:language>en-US</dc:language>
  <cp:lastModifiedBy>Direttore</cp:lastModifiedBy>
  <cp:lastPrinted>2010-02-17T09:17:00Z</cp:lastPrinted>
  <dcterms:modified xsi:type="dcterms:W3CDTF">2022-06-13T10:17:00Z</dcterms:modified>
  <cp:revision>3</cp:revision>
  <dc:subject/>
  <dc:title>La Dott</dc:title>
</cp:coreProperties>
</file>