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A INTESTATA ASSOCIAZION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B </w:t>
      </w:r>
    </w:p>
    <w:p>
      <w:pPr>
        <w:pStyle w:val="Testonormale"/>
        <w:ind w:left="5387" w:hanging="0"/>
        <w:rPr/>
      </w:pPr>
      <w:r>
        <w:rPr>
          <w:rFonts w:cs="Arial" w:ascii="Arial" w:hAnsi="Arial"/>
          <w:sz w:val="22"/>
          <w:szCs w:val="22"/>
        </w:rPr>
        <w:t xml:space="preserve">Al Consorzio Cimiteriale tra i Comuni di 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ria – Arzano – Casavatore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orziano sn – 80022 Arzano (NA)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VVISO PUBBLICO PER MANIFESTAZIONE D’INTERESSE DA PARTE DI ORGANIZZAZIONI DI VOLONTARIATO, FINALIZZATO ALLA SPERIMENTAZIONE DELLE ATTIVITA’ DI VIGILANZA ECOLOGICO – TERRITORIALE NEL CIMITERO CONSORTILE E DI ACCOMPAGNAMENTO ED ASSISTENZA AI VISITATORI. PERIODO 01/03/2020 AL 28/02/2021.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 restituire in carta libera debitamente compilata e sottoscritta)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/Il sottoscritto:</w:t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(nome) _____________________________ (cognome)_____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a/o a __________________________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residente a __________________ in via ____________________ n. ____ </w:t>
      </w:r>
      <w:r>
        <w:rPr>
          <w:rFonts w:cs="Arial" w:ascii="Arial" w:hAnsi="Arial"/>
          <w:sz w:val="22"/>
          <w:szCs w:val="22"/>
          <w:lang w:val="en-US"/>
        </w:rPr>
        <w:t xml:space="preserve">C.A.P. ______ </w:t>
      </w:r>
    </w:p>
    <w:p>
      <w:pPr>
        <w:pStyle w:val="Testonormal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  <w:lang w:val="en-US"/>
        </w:rPr>
        <w:t xml:space="preserve">tel.______________________email_____________________PEC___________________ </w:t>
      </w:r>
    </w:p>
    <w:p>
      <w:pPr>
        <w:pStyle w:val="Testonormal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della: </w:t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Associazione / Organizzazione di volontariato ___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con sede legale in ____________________Via___________________Cap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__________P.IVA_____________________________</w:t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avvalendosi della facoltà concessagli dagli articoli 46 e 47 del DPR n° 445/2000, per la documentazione relativa alla selezione pubblica in oggetto, consapevole delle sanzioni penali previste dall’articolo 76 del  DPR n° 445/2000, per le ipotesi di falsità in atti e dichiarazioni mendaci ivi indicat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rganizzazione si è costituita il ____________________________;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nessuna delle cause di esclusione dalla partecipazione alla gara previste dall’art.80 del D.Lgs. 50/2016;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'Associazione / Organizzazione è iscritta al Registro delle Associazioni di volontariato (o di promozione sociale) di cui alla L. 266/91 (oppure alla L. 383/00) dal ____________ al n. ____________;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'Organizzazione opera con adeguata struttura organizzativa in ambiti attinenti e compatibili alle attività previste nell'avviso pubblico;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volontari aderenti all'Associazione/organizzazione di volontariato sono numero ______ ;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 volontari che saranno messi a disposizione per le attività ed interventi richiesti (oggetto di avviso pubblico) sono in possesso delle cognizioni tecniche e pratiche necessarie alla svolgimento delle stesse;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i volontari messi a disposizione per le attività richieste verranno appositamente formati attraverso lo sviluppo di piani formativi;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he le attività previste saranno svolte con l’apporto determinante e prevalente dei propri aderenti volontari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tassativo rispetto degli obblighi assicurativi ai sensi della Legge 266/1991;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GA: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otocopia/e di un documento di identità valido del/i sottoscrittore/i;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tro (specificare)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Data, TIMBRO E FIRMA DEL LEGALE RAPPRESENTANT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NOTA: Si informa che, ai sensi del D.Lgs. 196/03, i dati forniti dai concorrenti saranno utilizzati solo ed esclusivamente ai fini istituzionali e per la selezione in corso. 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N.B. Ogni pagina della dichiarazione dovrà essere siglata da chi sottoscrive la domanda.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1:00Z</dcterms:created>
  <dc:creator>Davide</dc:creator>
  <dc:description/>
  <cp:keywords/>
  <dc:language>en-US</dc:language>
  <cp:lastModifiedBy>Ufficio Tecnico</cp:lastModifiedBy>
  <dcterms:modified xsi:type="dcterms:W3CDTF">2019-12-30T09:51:00Z</dcterms:modified>
  <cp:revision>6</cp:revision>
  <dc:subject/>
  <dc:title/>
</cp:coreProperties>
</file>