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  <w:tab w:val="left" w:pos="7371" w:leader="none"/>
          <w:tab w:val="left" w:pos="7938" w:leader="none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Al direttore del Consorzio Cimiteriale tra i                       </w:t>
      </w:r>
    </w:p>
    <w:p>
      <w:pPr>
        <w:pStyle w:val="Normal"/>
        <w:tabs>
          <w:tab w:val="clear" w:pos="708"/>
          <w:tab w:val="left" w:pos="7065" w:leader="none"/>
          <w:tab w:val="left" w:pos="7371" w:leader="none"/>
          <w:tab w:val="left" w:pos="7938" w:leader="none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>Comuni di Casoria, Arzano e Casavatore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 …………………….. nat a ………………… il ………………                                                                e residente in ……………………. alla Via …………………… n. …… in qualità d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on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de del concessionario defunto ………………………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 monumento funebre identificato con il n°…………;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ffettuare lavori di manutenzi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din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ordina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ddetto monumento, in particolare i lavori consistono in……………………………………………. ………………………………………………………………………………………………………...…….;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to premesso consapevole del fatto che , in caso di dichiarazioni mendaci, saranno applicate nei propri riguardi, ai sensi dell’art. 76 del DPR 445/2000, le sanzioni previste dal  codice penale e dalle leggi speciali in materia di falsità negli atti, oltre le possibili conseguenze amministrative e penali previste dal vigente ordinamento nazionale 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delegato da tutti gli eredi all’esecuzione dei suddetti lavo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esecutrice è la seguente:……………………………………………con sede in …………………………..…..P.I………………………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documento di riconosc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atto di conces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ega avente titol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menti diritti cimiterial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vori di manutenzione straordinar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3 Copia grafici di rilievo e proge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3 copie relazione tecnica assever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3 copie rilievo fotografico;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l Dichiarante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ata,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2:00Z</dcterms:created>
  <dc:creator>pc2</dc:creator>
  <dc:description/>
  <cp:keywords/>
  <dc:language>en-US</dc:language>
  <cp:lastModifiedBy>user</cp:lastModifiedBy>
  <cp:lastPrinted>2015-04-01T11:45:00Z</cp:lastPrinted>
  <dcterms:modified xsi:type="dcterms:W3CDTF">2015-04-01T12:19:00Z</dcterms:modified>
  <cp:revision>13</cp:revision>
  <dc:subject/>
  <dc:title>CONSORZIO CIMITERIALE TRA I COMUNI DI</dc:title>
</cp:coreProperties>
</file>