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TA INTESTATA ASSOCIAZIONE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O A </w:t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nsorzio Cimiteriale tra i Comuni di </w:t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ria – Arzano – Casavatore</w:t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orziano sn – 80022 Arzano (NA)</w:t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VVISO PUBBLICO PER MANIFESTAZIONE D’INTERESSE DA PARTE DI ORGANIZZAZIONI DI VOLONTARIATO, FINALIZZATO ALLA SPERIMENTAZIONE DELLE ATTIVITA’ DI VIGILANZA ECOLOGICO – TERRITORIALE NEL CIMITERO CONSORTILE E DI ACCOMPAGNAMENTO ED ASSISTENZA AI VISITATORI. 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 xml:space="preserve">L’Organizzazione di volontariato ________________________________________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 xml:space="preserve">con sede in ___________________________________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_________________________ P.IVA____________________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 xml:space="preserve">Tel. _______________ ____ Fax ___________________________;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___________________________; MAIL PEC_________________________________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>di partecipare all’avviso pubblico per manifestazione interesse da parte di organizzazioni di volontariato, finalizzato alla collaborazione in via sperimentale</w:t>
      </w:r>
      <w:r>
        <w:rPr>
          <w:rFonts w:cs="Arial" w:ascii="Calibri" w:hAnsi="Calibri"/>
          <w:sz w:val="24"/>
          <w:szCs w:val="24"/>
        </w:rPr>
        <w:t xml:space="preserve"> delle attività di vigilanza ecologico – territoriale nel cimitero consortile e di accompagnamento ed assistenza ai visitatori</w:t>
      </w:r>
      <w:r>
        <w:rPr>
          <w:rFonts w:cs="Arial" w:ascii="Arial" w:hAnsi="Arial"/>
          <w:sz w:val="22"/>
          <w:szCs w:val="22"/>
        </w:rPr>
        <w:t xml:space="preserve">, dal 01/01/2019 al 31/12/2019.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 allega: 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Calibri" w:hAnsi="Calibri"/>
          <w:sz w:val="24"/>
          <w:szCs w:val="24"/>
        </w:rPr>
        <w:t>Dichiarazione sostitutiva ai sensi dell’art. 47 del DPR 28 dicembre 2000, n. 445 redatta secondo il modello Allegato B);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Calibri" w:hAnsi="Calibri"/>
          <w:sz w:val="24"/>
          <w:szCs w:val="24"/>
        </w:rPr>
        <w:t>Dichiarazione sostitutiva (art. 80 D.lgs 50.2016) ai sensi dell’art. 47 del DPR 28 dicembre 2000, n. 445 redatta secondo il modello allegato C);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getto articolato sui temi del presente avviso, da predisporre in base ai criteri di valutazione indicati nel presente avviso;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Calibri" w:hAnsi="Calibri"/>
          <w:sz w:val="24"/>
          <w:szCs w:val="24"/>
        </w:rPr>
        <w:t>Copia di documento di riconoscimento in corso di validità del legale rappresentante;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4"/>
          <w:szCs w:val="24"/>
        </w:rPr>
        <w:t>Copia conforme all’originale dell’atto costitutivo e dello Statuto dell’Associazione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COMUNICAZIONI DOVRANNO ESSERE INVIATE ALL’INDIRIZZO PEC : ______________________________________________________________________________________________________________________________________________________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e firma del Legale Rappresentante </w:t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44:00Z</dcterms:created>
  <dc:creator>Davide</dc:creator>
  <dc:description/>
  <cp:keywords/>
  <dc:language>en-US</dc:language>
  <cp:lastModifiedBy>Ufficio Tecnico</cp:lastModifiedBy>
  <dcterms:modified xsi:type="dcterms:W3CDTF">2018-12-13T11:29:00Z</dcterms:modified>
  <cp:revision>5</cp:revision>
  <dc:subject/>
  <dc:title/>
</cp:coreProperties>
</file>